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中铁一局新运公司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年毕业生报到通知</w:t>
      </w:r>
    </w:p>
    <w:p>
      <w:pPr>
        <w:pStyle w:val="Normal"/>
        <w:widowControl/>
        <w:spacing w:lineRule="exact" w:line="560" w:before="100" w:after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届毕业生：</w:t>
      </w:r>
    </w:p>
    <w:p>
      <w:pPr>
        <w:pStyle w:val="Normal"/>
        <w:widowControl/>
        <w:spacing w:lineRule="exact" w:line="560" w:before="45" w:after="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家好，</w:t>
      </w:r>
      <w:r>
        <w:rPr>
          <w:rFonts w:ascii="仿宋_GB2312" w:hAnsi="仿宋_GB2312" w:cs="宋体" w:eastAsia="仿宋_GB2312"/>
          <w:sz w:val="28"/>
          <w:szCs w:val="28"/>
        </w:rPr>
        <w:t>首先热烈欢迎大家加入中铁一局新运公司这个大家庭！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为保证报到顺利，现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毕业生报到相关事宜通知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一、报到时间：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 xml:space="preserve">日， 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-18:0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报到地点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陕西省咸阳市渭城区人民东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铁一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运公司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乘车路线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火车到咸阳火车站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出站后向南直行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抗战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路十字路口西南角即到；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高铁到咸阳西站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出站后乘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到抗战路十字下车即到（乘坐出租车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；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火车先到西安后转车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西安火车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出站前行至五路口地铁站，乘坐地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线到沣河森林公园站，出站转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到抗战路下车即到（乘坐出租车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；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西安北站（高铁站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乘坐地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线换乘地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线到沣河森林公园站，出站转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到抗战路下车即到或者从西安北站，购买前往咸阳西站的高铁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，出站后乘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到抗战路十字下车即到（乘坐出租车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；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飞机抵达西安（咸阳）国际机场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乘坐机场到咸阳火车站的巴士，到火车站后向南直行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抗战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路十字路口即到（乘坐出租车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。</w:t>
      </w:r>
    </w:p>
    <w:p>
      <w:pPr>
        <w:pStyle w:val="Normal"/>
        <w:widowControl/>
        <w:spacing w:lineRule="exact" w:line="560" w:before="45" w:after="45"/>
        <w:ind w:firstLine="57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联系人及电话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邓晓川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8292910885  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报到时需提供材料：毕业证、学位证、党组织关系介绍信和就业协议书、证件照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注意事项：   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val="en-US" w:eastAsia="zh-CN"/>
        </w:rPr>
        <w:t>携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证、学位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原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如本人不能正常毕业（未取得毕业证书），需提前告知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经公司同意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再报到；</w:t>
      </w:r>
      <w:r>
        <w:rPr>
          <w:rFonts w:ascii="仿宋_GB2312" w:hAnsi="仿宋_GB2312" w:cs="宋体" w:eastAsia="仿宋_GB2312"/>
          <w:sz w:val="28"/>
          <w:szCs w:val="28"/>
        </w:rPr>
        <w:t>若因助学贷款等特殊原因，学校延缓发放毕业证书、学籍档案的，需提前跟公司说明，并提供学校开具的相关证明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户口迁移证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户口自愿迁移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需要迁户口的则携带户口迁移证，并注意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不迁则忽略此项内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认真核对户口迁移证信息内容，切勿出现错误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户口迁移证的姓名、出生年月日与身份证、报到证、学籍档案保持一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迁往地址为“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陕西省咸阳市人民东路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号新运工程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到时只需携带自己的随身衣物和必备的生活用品，无需携带被褥物品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到时请准备好一寸证件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、二寸证件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；毕业证、学位证复印件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，在复印件空白处注明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复印件与原件一致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5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组织关系请统一转至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中共中铁一局集团新运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工程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有限公司委员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党组织关系转移介绍信必须每名党员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就业协议书原件，报到时交公司人力资源部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生的档案请学校邮寄或者其他特殊情况，由本人携带至公司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提前与人力部沟通确认，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不得擅自拆封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报到时交公司人力资源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档案邮寄地址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陕西省咸阳市渭城区人民东路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号新运工程有限公司，邓晓川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邮编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712000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未尽事宜，请及时与我联系。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中铁一局新运公司本部位置图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黑体"/>
          <w:i/>
          <w:i/>
          <w:sz w:val="28"/>
          <w:szCs w:val="28"/>
        </w:rPr>
      </w:pPr>
      <w:r>
        <w:rPr>
          <w:rFonts w:ascii="仿宋_GB2312" w:hAnsi="仿宋_GB2312" w:cs="黑体" w:eastAsia="仿宋_GB2312"/>
          <w:i/>
          <w:sz w:val="28"/>
          <w:szCs w:val="28"/>
        </w:rPr>
        <w:t>毕业生朋友们，期待您以饱满的热情投入到我们共同的事业中来，开创人生新起点，顺祝旅途平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铁一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运公司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中铁一局新运公司本部位置图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drawing>
          <wp:inline distT="0" distB="0" distL="0" distR="0">
            <wp:extent cx="8862060" cy="492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9:00Z</dcterms:created>
  <dc:creator>ibm</dc:creator>
  <dc:description/>
  <dc:language>en-US</dc:language>
  <cp:lastModifiedBy>根号三</cp:lastModifiedBy>
  <cp:lastPrinted>2022-06-29T17:34:00Z</cp:lastPrinted>
  <dcterms:modified xsi:type="dcterms:W3CDTF">2025-06-17T08:48:05Z</dcterms:modified>
  <cp:revision>36</cp:revision>
  <dc:subject/>
  <dc:title>2007年高校毕业生报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B96721BB40CCAF359EFAC0DBFE5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hlN2E0YTRkYzVkYTMzZjgwZWJmODQ0Y2Q5ZDE3NjMiLCJ1c2VySWQiOiIxMDEwMjAwMjU4In0=</vt:lpwstr>
  </property>
</Properties>
</file>